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三体 黑暗森林 </w:t>
      </w:r>
      <w:r>
        <w:rPr>
          <w:sz w:val="48"/>
          <w:szCs w:val="48"/>
        </w:rPr>
        <w:t>txt-</w:t>
      </w:r>
      <w:r>
        <w:rPr>
          <w:sz w:val="48"/>
          <w:szCs w:val="48"/>
        </w:rPr>
        <w:t>在黑暗森林中寻找三体文明的踪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中寻找三体文明的踪迹</w:t>
      </w:r>
      <w:r>
        <w:rPr>
          <w:sz w:val="32"/>
          <w:szCs w:val="32"/>
        </w:rPr>
        <w:t>&lt;/p&gt;&lt;p&gt;&lt;img src="/static-img/xEruAwcRW1syIhvtIkWjrd7xUjLlEU33KJJC8J-kuCAA3nnu2j5wBVdSaA7iZxdN.jpeg"&gt;&lt;/p&gt;&lt;p&gt;</w:t>
      </w:r>
      <w:r>
        <w:rPr>
          <w:sz w:val="32"/>
          <w:szCs w:val="32"/>
        </w:rPr>
        <w:t>宇宙是无限广阔的，充满了未知和谜题。《三体》这部科幻小说以其独特的宇宙观和深邃的哲学引起了读者的热烈讨论，其中“黑暗森林原则”这一概念尤为引人入胜。它提倡，如果一颗星球上有高度先进技术的文明，那么任何外来探险者都将被视为威胁，并且这个文明会采取一切必要措施来消灭这些威胁。</w:t>
      </w:r>
      <w:r>
        <w:rPr>
          <w:sz w:val="32"/>
          <w:szCs w:val="32"/>
        </w:rPr>
        <w:t>&lt;/p&gt;&lt;p&gt;</w:t>
      </w:r>
      <w:r>
        <w:rPr>
          <w:sz w:val="32"/>
          <w:szCs w:val="32"/>
        </w:rPr>
        <w:t>在真实世界中，我们可以通过观察一些现象来思考如何应用这个原则。在太空探索领域，例如，当我们接近一个可能存在高科技文明的地球时，我们会非常小心地进行侦查，以避免被误解或攻击。</w:t>
      </w:r>
      <w:r>
        <w:rPr>
          <w:sz w:val="32"/>
          <w:szCs w:val="32"/>
        </w:rPr>
        <w:t>&lt;/p&gt;&lt;p&gt;&lt;img src="/static-img/zlx9yQj7Wz7imPdwlFhPKN7xUjLlEU33KJJC8J-kuCCxTNTQGGxZ8rZLDAHF4-MBI2QAFjLHruNTRHpTcHqsKenEQ9kyfDFiYmGKADLQHQje56pGqMe9D0s4Ylms435TCDzHZtVkbmoNM5m1nYlUkQ.jpg"&gt;&lt;/p&gt;&lt;p&gt;</w:t>
      </w:r>
      <w:r>
        <w:rPr>
          <w:sz w:val="32"/>
          <w:szCs w:val="32"/>
        </w:rPr>
        <w:t>比如，在</w:t>
      </w:r>
      <w:r>
        <w:rPr>
          <w:sz w:val="32"/>
          <w:szCs w:val="32"/>
        </w:rPr>
        <w:t>2009</w:t>
      </w:r>
      <w:r>
        <w:rPr>
          <w:sz w:val="32"/>
          <w:szCs w:val="32"/>
        </w:rPr>
        <w:t>年，一艘名叫“金星号”的俄罗斯航天飞机意外地发现了一些不寻常的光信号。这次发现让科学家们兴奋不已，因为他们怀疑这可能是某个未知文明发出的信息。但最终，这些光信号被证明是由地球上的灯塔产生的反射光造成的。这样的事件提醒我们，即使是在遥远的地方，也不能轻易下结论。</w:t>
      </w:r>
      <w:r>
        <w:rPr>
          <w:sz w:val="32"/>
          <w:szCs w:val="32"/>
        </w:rPr>
        <w:t>&lt;/p&gt;&lt;p&gt;</w:t>
      </w:r>
      <w:r>
        <w:rPr>
          <w:sz w:val="32"/>
          <w:szCs w:val="32"/>
        </w:rPr>
        <w:t>类似的事情还发生在</w:t>
      </w:r>
      <w:r>
        <w:rPr>
          <w:sz w:val="32"/>
          <w:szCs w:val="32"/>
        </w:rPr>
        <w:t>2016</w:t>
      </w:r>
      <w:r>
        <w:rPr>
          <w:sz w:val="32"/>
          <w:szCs w:val="32"/>
        </w:rPr>
        <w:t>年，当一位名叫艾米丽</w:t>
      </w:r>
      <w:r>
        <w:rPr>
          <w:sz w:val="32"/>
          <w:szCs w:val="32"/>
        </w:rPr>
        <w:t>·</w:t>
      </w:r>
      <w:r>
        <w:rPr>
          <w:sz w:val="32"/>
          <w:szCs w:val="32"/>
        </w:rPr>
        <w:t>弗雷德里克松（</w:t>
      </w:r>
      <w:r>
        <w:rPr>
          <w:sz w:val="32"/>
          <w:szCs w:val="32"/>
        </w:rPr>
        <w:t>Emily Fredericks</w:t>
      </w:r>
      <w:r>
        <w:rPr>
          <w:sz w:val="32"/>
          <w:szCs w:val="32"/>
        </w:rPr>
        <w:t>）的天文学家报告说，她在使用望远镜时捕捉到了来自大熊座方向的一个奇怪图案。这幅图案看起来像是巨大的圆形结构，但最终经过更详细研究，这个结构也被证实是一颗普通恒星周围形成的一种自然现象——环状恒星云。</w:t>
      </w:r>
      <w:r>
        <w:rPr>
          <w:sz w:val="32"/>
          <w:szCs w:val="32"/>
        </w:rPr>
        <w:t>&lt;/p&gt;&lt;p&gt;&lt;img src="/static-img/5S45B_V0397wYwbQqOzS1N7xUjLlEU33KJJC8J-kuCCxTNTQGGxZ8rZLDAHF4-MBI2QAFjLHruNTRHpTcHqsKenEQ9kyfDFiYmGKADLQHQje56pGqMe9D0s4Ylms435TCDzHZtVkbmoNM5m1nYlUkQ.jpg"&gt;&lt;/p&gt;&lt;p&gt;</w:t>
      </w:r>
      <w:r>
        <w:rPr>
          <w:sz w:val="32"/>
          <w:szCs w:val="32"/>
        </w:rPr>
        <w:t xml:space="preserve">这些例子虽然没有直接涉及到“三体 黑暗森林 </w:t>
      </w:r>
      <w:r>
        <w:rPr>
          <w:sz w:val="32"/>
          <w:szCs w:val="32"/>
        </w:rPr>
        <w:t>txt”</w:t>
      </w:r>
      <w:r>
        <w:rPr>
          <w:sz w:val="32"/>
          <w:szCs w:val="32"/>
        </w:rPr>
        <w:t>，但它们说明了即便是在现代科学技术条件下，我们对未知事物仍然持谨慎态度，同时也展现出了人类对于探索宇宙奥秘渴望与勇气。在追逐那些潜藏于宇宙深处、拥有超越人类想象力的智慧生命的时候，“黑暗森林原则”成为了我们的指南针，它警示着我们要始终保持警惕，尊重他人的隐私和安全，而不是盲目地冲向未知之境。</w:t>
      </w:r>
      <w:r>
        <w:rPr>
          <w:sz w:val="32"/>
          <w:szCs w:val="32"/>
        </w:rPr>
        <w:t>&lt;/p&gt;&lt;p&gt;</w:t>
      </w:r>
      <w:r>
        <w:rPr>
          <w:sz w:val="32"/>
          <w:szCs w:val="32"/>
        </w:rPr>
        <w:t>正如刘慈欣先生所言：“如果你认为自己已经站在了‘三体’世界边缘，那么请再往前走一步。”面对那些神秘而又危险的事物，我们必须保持冷静，不断学习，不断推动科技界向前发展，只有这样，才能真正意义上进入那个充满无限可能性与挑战的大门。而每一次失败，每一次惊吓，都只是通往更高层次理解与认識的大门开启前的预告片。</w:t>
      </w:r>
      <w:r>
        <w:rPr>
          <w:sz w:val="32"/>
          <w:szCs w:val="32"/>
        </w:rPr>
        <w:t>&lt;/p&gt;&lt;p&gt;&lt;img src="/static-img/kSmvfo1PCcZMETpwPIZfSd7xUjLlEU33KJJC8J-kuCCxTNTQGGxZ8rZLDAHF4-MBI2QAFjLHruNTRHpTcHqsKenEQ9kyfDFiYmGKADLQHQje56pGqMe9D0s4Ylms435TCDzHZtVkbmoNM5m1nYlUkQ.jpg"&gt;&lt;/p&gt;&lt;p&gt;&lt;a href = "/doc/658098-</w:t>
      </w:r>
      <w:r>
        <w:rPr>
          <w:sz w:val="32"/>
          <w:szCs w:val="32"/>
        </w:rPr>
        <w:t xml:space="preserve">三体 黑暗森林 </w:t>
      </w:r>
      <w:r>
        <w:rPr>
          <w:sz w:val="32"/>
          <w:szCs w:val="32"/>
        </w:rPr>
        <w:t>txt-</w:t>
      </w:r>
      <w:r>
        <w:rPr>
          <w:sz w:val="32"/>
          <w:szCs w:val="32"/>
        </w:rPr>
        <w:t>在黑暗森林中寻找三体文明的踪迹</w:t>
      </w:r>
      <w:r>
        <w:rPr>
          <w:sz w:val="32"/>
          <w:szCs w:val="32"/>
        </w:rPr>
        <w:t>.doc" rel="alternate" download="658098-</w:t>
      </w:r>
      <w:r>
        <w:rPr>
          <w:sz w:val="32"/>
          <w:szCs w:val="32"/>
        </w:rPr>
        <w:t xml:space="preserve">三体 黑暗森林 </w:t>
      </w:r>
      <w:r>
        <w:rPr>
          <w:sz w:val="32"/>
          <w:szCs w:val="32"/>
        </w:rPr>
        <w:t>txt-</w:t>
      </w:r>
      <w:r>
        <w:rPr>
          <w:sz w:val="32"/>
          <w:szCs w:val="32"/>
        </w:rPr>
        <w:t>在黑暗森林中寻找三体文明的踪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